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518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PŘIJETÍ DO PRACOVNÍHO POMĚ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…………</w:t>
      </w:r>
    </w:p>
    <w:p>
      <w:pPr>
        <w:pStyle w:val="Normal"/>
        <w:rPr/>
      </w:pPr>
      <w:r>
        <w:rPr/>
        <w:tab/>
        <w:tab/>
        <w:t>(Jméno a příjmení, tit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ab/>
        <w:tab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cházím se o profesi – funkci:  ........................................…..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oupit mohu dne ………………. na dobu určitou*) - neurčitou*) od …….…. do 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adresa zaměstnavatele, kde jsem dosud zaměstnán (školy, kde dosud studuj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</w:t>
      </w:r>
      <w:r>
        <w:rPr/>
        <w:t>.……..…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avadní zaměstnání- pracovní zařa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…………………………. roků odbornou praxi a tuto kvalifikaci ....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řijetí do pracovního poměru ve VVÚ, s. p., mám zájem z těchto důvod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………………..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…………. dne ………….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      </w:t>
      </w:r>
    </w:p>
    <w:p>
      <w:pPr>
        <w:pStyle w:val="Normal"/>
        <w:rPr/>
      </w:pPr>
      <w:r>
        <w:rPr/>
        <w:t>1. Dotazník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Životopi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</w:t>
        <w:tab/>
      </w:r>
    </w:p>
    <w:p>
      <w:pPr>
        <w:pStyle w:val="Normal"/>
        <w:rPr/>
      </w:pPr>
      <w:r>
        <w:rPr/>
        <w:t>*) Nehodící se škrtněte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5:00Z</dcterms:created>
  <dc:creator>feitova</dc:creator>
  <dc:description/>
  <cp:keywords/>
  <dc:language>en-US</dc:language>
  <cp:lastModifiedBy>feitova</cp:lastModifiedBy>
  <cp:lastPrinted>2012-12-20T13:51:00Z</cp:lastPrinted>
  <dcterms:modified xsi:type="dcterms:W3CDTF">2013-07-17T07:35:00Z</dcterms:modified>
  <cp:revision>2</cp:revision>
  <dc:subject/>
  <dc:title> </dc:title>
</cp:coreProperties>
</file>